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сменог дијела испита 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ЉАЊЕ ИНВЕСТИЦИЈАМА И ПРОЈЕКТ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ржан 28.09.201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На усмени се позивају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ајић Снеж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овановић Бој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вић Мирј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упар Ив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евановић Даније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дови се могу погледати прије испи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Усмени дио испита одржаће се 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четвртак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sr-CS"/>
        </w:rPr>
        <w:t>.`10. у 08,00 часов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 29.09.2010.</w:t>
        <w:tab/>
        <w:tab/>
        <w:tab/>
        <w:tab/>
        <w:t>Проф.др Пајо Пан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40:00Z</dcterms:created>
  <dc:creator>ms </dc:creator>
  <dc:description/>
  <cp:keywords/>
  <dc:language>en-US</dc:language>
  <cp:lastModifiedBy>-</cp:lastModifiedBy>
  <cp:lastPrinted>2010-09-29T01:06:00Z</cp:lastPrinted>
  <dcterms:modified xsi:type="dcterms:W3CDTF">2010-09-29T10:26:00Z</dcterms:modified>
  <cp:revision>3</cp:revision>
  <dc:subject/>
  <dc:title>РЕПУБЛИКА СРПСКА</dc:title>
</cp:coreProperties>
</file>